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 заполнения</w:t>
      </w:r>
    </w:p>
    <w:p>
      <w:pPr>
        <w:pStyle w:val="Normal"/>
        <w:ind w:left="-851" w:hanging="0"/>
        <w:jc w:val="right"/>
        <w:rPr/>
      </w:pPr>
      <w:r>
        <w:rPr/>
        <w:t>Технологическая карта (план) занятия №  ____________</w:t>
      </w:r>
    </w:p>
    <w:tbl>
      <w:tblPr>
        <w:tblW w:w="4443" w:type="dxa"/>
        <w:jc w:val="left"/>
        <w:tblInd w:w="4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54"/>
        <w:gridCol w:w="118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ифр специа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предмета по учебному плану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гласноКТП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 мин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ремя, отведенное на проведение данного занятия)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рок изучения нового материала;  урок формирования, применения и закрепления знаний, умений и навыков;   урок обобщения и систематизации знаний;  Урок  контроля и коррекции знаний, умений и навыков;   комбинированный урок .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екция, практикум по решению задач, семинар, работа с учебником, деловая игра, конференция, самостоятельная работа, интегрированное занятие, контрольная работа, практическое занятие, лабораторная работа, зачетное занятие, решение__ познавательных задач и т.д.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роизводящие (объяснительно-иллюстративный, репродуктивный),  проблемно-поисковый (проблемное изложение, частично-поисковый, исследовательский),_ словесные (устное изложение, беседа, работа с книгой); наглядно-демонстрационные (демонстрационные, иллюстрации, наблюдения); практические (упражнения, лабораторно-практические работы)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) актуализировать, выделить, обеспечить усвоение, обобщить и систематизировать,  обосновать,  обучить, познакомить,  показать  возможности, сформировать, учить классифицировать, распознавать, формировать представление, выявить , раскрыть, проконтролировать степень усвоения, познакомить, обеспечить и т.д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действовать развитию (формированию), воспитывать осознанное отношение к.., вызвать интерес к.., формировать ответственное отношение к…  и т.д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ть умения выделять главное, существенное в изучаемом материале, обобщать, обеспечить  в ходе занятия обучение составлению схем-конспектов, планов изученного, контрольных вопросов по теме, формирование умений сравнивать и обобщать изучаемые факты и понятия, развивать интерес к самостоятельному добыванию знаний из доп. источников, развивать познавательную активность, умения ставить цель и планировать свою деятельность, навыки пространственного воображения, развитие памяти, речи, содействовать развитию умений общаться в группах и т.д.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иды наглядных пособий: натуральные (механизмы, и узлы оборудования, инструменты, приборы, приспособления, образцы материалов, образцы деталей и изделий); изобразительные (плакаты, схемы, таблицы, фотографии, иллюстрации из книг, слайды, транспаранты, модели, макеты, муляжи);   комбинированные (динамические плакаты, электрифицированные схемы, аннотированные коллекции, тематические щиты).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рточки-задания, чертежи, плакаты, методические указания по выполнению лабораторно-практических работ, содержание практических работ,  тексты заданий для самостоят. выполнения, упражнения, тексты задач, тестовые листы и т.д.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инопроекторы, графопроекторы, телевизионные_____ комплексы, персональные компьютеры и компьютерные системы, учебные электронные издания, аудио-, видео-учебные материалы и.др. 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чень основных учебников и учебных пособий, используемых на занятии и указанных в КТП; перечень дополнительных источников.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дисциплин, для которых  данная дисциплина является опорн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6:00Z</dcterms:created>
  <dc:creator>Arxipova</dc:creator>
  <dc:description/>
  <dc:language>en-US</dc:language>
  <cp:lastModifiedBy>днс</cp:lastModifiedBy>
  <dcterms:modified xsi:type="dcterms:W3CDTF">2016-02-24T18:56:00Z</dcterms:modified>
  <cp:revision>2</cp:revision>
  <dc:subject/>
  <dc:title/>
</cp:coreProperties>
</file>