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(план) занятия №  ____________</w:t>
      </w:r>
    </w:p>
    <w:tbl>
      <w:tblPr>
        <w:tblW w:w="3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5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ифр специа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занятий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комбинированный, урок обобщения и систематизации знаний, урок усвоения новых знаний…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 (форма) проведения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екция, семинар, практическое занятие, лабораторное занятие…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глядные пособия 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даточный материал 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технические средства обучения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 занят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2"/>
        <w:gridCol w:w="2127"/>
        <w:gridCol w:w="1984"/>
      </w:tblGrid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их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.)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 Преподаватель знакомит студентов с темой и целью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 Перед студентам ставится ряд задач, которые необходимо выполнить в процесс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 Отмечают отсу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ст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и мотива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блемная ситуация (предлагается задача, для решения которой не хватает пока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леш-рол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, видеофрагменты, тест, модель и т.д.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опросы для контроля д/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фронтальная, индивидуальная, самостоятельная, 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  <w:t>"Основные компоненты компьюте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даются вопросы по данной т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фронтальная, индивидуальная, самостоятельная, 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крепл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предлагаются вопросы, ситуации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самостоятельной работы с кроссвор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- осознание собствен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одит итоги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вместно со студентами выставляет оценки за заняти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7:00Z</dcterms:created>
  <dc:creator>Светлана Анатольевна</dc:creator>
  <dc:description/>
  <dc:language>en-US</dc:language>
  <cp:lastModifiedBy>днс</cp:lastModifiedBy>
  <cp:lastPrinted>2013-04-25T13:45:00Z</cp:lastPrinted>
  <dcterms:modified xsi:type="dcterms:W3CDTF">2016-02-24T18:57:00Z</dcterms:modified>
  <cp:revision>2</cp:revision>
  <dc:subject/>
  <dc:title/>
</cp:coreProperties>
</file>