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Ростовской области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ганрогский металлургический техникум»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ПОУ РО «ТМТ»)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4. ФИЗИЧЕСКАЯ КУЛЬТУРА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рабочей основ-ной профессиональной образовательной программы в соответствии с ФГОС по специальности СПО 08.02.09 «</w:t>
      </w:r>
      <w:r>
        <w:rPr>
          <w:rFonts w:cs="Times New Roman" w:ascii="Times New Roman" w:hAnsi="Times New Roman"/>
          <w:b/>
          <w:bCs/>
          <w:sz w:val="28"/>
          <w:szCs w:val="28"/>
        </w:rPr>
        <w:t>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ожет быть использована в дополнительном профессиональном образовании.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 структуре основной профессиональной образовательной программы: учебная дисциплина физическая культура входит в общегуманитарный и социально-экономический цикл дисциплин специальности 08.02.09 «</w:t>
      </w:r>
      <w:r>
        <w:rPr>
          <w:rFonts w:cs="Times New Roman" w:ascii="Times New Roman" w:hAnsi="Times New Roman"/>
          <w:b/>
          <w:bCs/>
          <w:sz w:val="28"/>
          <w:szCs w:val="28"/>
        </w:rPr>
        <w:t>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- требования к результатам освоения учебной дисциплины: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Default"/>
        <w:numPr>
          <w:ilvl w:val="0"/>
          <w:numId w:val="2"/>
        </w:numPr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новы здорового образа жизни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ое количество часов на освоение программы дисциплины: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332 часа,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66 часов;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66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7:00Z</dcterms:created>
  <dc:creator>днс</dc:creator>
  <dc:description/>
  <cp:keywords/>
  <dc:language>en-US</dc:language>
  <cp:lastModifiedBy>днс</cp:lastModifiedBy>
  <dcterms:modified xsi:type="dcterms:W3CDTF">2017-01-28T22:25:00Z</dcterms:modified>
  <cp:revision>4</cp:revision>
  <dc:subject/>
  <dc:title>Государственное бюджетное профессиональное образовательное учреждение Ростовской области «Таганрогский металлургический техникум» </dc:title>
</cp:coreProperties>
</file>