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Ростовской области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ганрогский металлургический техникум»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ПОУ РО «ТМТ»)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сновы философии является частью основной профессиональной образовательной программы в соответствии с ФГОС по специальности СПО 22.02.05 «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ботка металлов давление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основной профессиональной образовательной программы дисциплина входит в общий гуманитарный и социально-экономический цикл основной профессиональной образовательной программы. 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к результатам освоения дисциплины: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before="80" w:after="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значение философии как отрасли духовной культуры для формирования личности, гражданской позиции и профессиональных навыков; 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оотношение для жизни человека свободы и ответственности, материальных и духовных ценностей; 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представление об истине и смысле жизни. 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философского учения о бытии; 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 познания;  основы научной, философской и религиозной картин мира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циальных и этических проблемах, связанных с развитием и использованием достижений науки, техники и технологий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ое количество часов на освоение программы дисциплины: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72 часов,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48 ч.; 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24 часов.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1:00Z</dcterms:created>
  <dc:creator>днс</dc:creator>
  <dc:description/>
  <cp:keywords/>
  <dc:language>en-US</dc:language>
  <cp:lastModifiedBy>днс</cp:lastModifiedBy>
  <dcterms:modified xsi:type="dcterms:W3CDTF">2017-01-29T22:39:00Z</dcterms:modified>
  <cp:revision>6</cp:revision>
  <dc:subject/>
  <dc:title>Государственное бюджетное профессиональное образовательное учреждение Ростовской области «Таганрогский металлургический техникум» </dc:title>
</cp:coreProperties>
</file>