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3 ЭЛЕКТРОТЕХНИКА И ЭЛЕКТРОНИКА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быть использована в дополнительном профессиональном образовании и профессиональной подготовке в области телекоммуникаций при наличии среднего (полного) общего образования, а также может быть использована при повышении квалификации и переподготовке работников связи при наличии профессионального образования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 22.02.05 «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ботка металлов давлени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сновной профессиональной образовательной программы дисциплина входит в профессиональный цикл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измерительными приборами;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роверку электронных и электрических элементов;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одбор элементов электрических цепей и электронных схем;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чета и измерения основных параметров электрических, магнитных и электронных цепей;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лектрических измерений;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 принцип действия электрических машин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158 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5 часов;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53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7:00Z</dcterms:created>
  <dc:creator>днс</dc:creator>
  <dc:description/>
  <cp:keywords/>
  <dc:language>en-US</dc:language>
  <cp:lastModifiedBy>днс</cp:lastModifiedBy>
  <dcterms:modified xsi:type="dcterms:W3CDTF">2017-01-30T06:29:00Z</dcterms:modified>
  <cp:revision>5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