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6 Теплотехника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техника</w:t>
      </w:r>
      <w:r>
        <w:rPr>
          <w:rFonts w:cs="Times New Roman" w:ascii="Times New Roman" w:hAnsi="Times New Roman"/>
          <w:b/>
          <w:sz w:val="28"/>
          <w:szCs w:val="28"/>
        </w:rPr>
        <w:t>» составле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сновной профессиональной образовательной программой по специальности 22.02.05 «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ботка металлов давлени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техника</w:t>
      </w:r>
      <w:r>
        <w:rPr>
          <w:rFonts w:cs="Times New Roman" w:ascii="Times New Roman" w:hAnsi="Times New Roman"/>
          <w:sz w:val="28"/>
          <w:szCs w:val="28"/>
        </w:rPr>
        <w:t xml:space="preserve">» формирует знания и умения в области основ и перспектив развития металлургической теплотехники, необходимые для будущей трудовой деятельности выпускников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сновной профессиональной образовательной программы: общепрофессиональная дисциплина ОП.06 «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техника</w:t>
      </w:r>
      <w:r>
        <w:rPr>
          <w:rFonts w:cs="Times New Roman" w:ascii="Times New Roman" w:hAnsi="Times New Roman"/>
          <w:sz w:val="28"/>
          <w:szCs w:val="28"/>
        </w:rPr>
        <w:t xml:space="preserve">» входит в профессиональный цикл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.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развитию технического мышления, познавательных интересов, иметь практическую направленность и производится во взаимосвязи с другими дисциплинами. Подготовка специалиста, работающего в сфере производства, подразумевает ознакомление с о</w:t>
      </w:r>
      <w:r>
        <w:rPr>
          <w:rFonts w:cs="Times New Roman" w:ascii="Times New Roman" w:hAnsi="Times New Roman"/>
          <w:bCs/>
          <w:sz w:val="28"/>
          <w:szCs w:val="28"/>
        </w:rPr>
        <w:t>сновами металлургической тепло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тали и сплавы на основе анализа их свойств для конкретного применения в производстве;</w:t>
      </w:r>
    </w:p>
    <w:p>
      <w:pPr>
        <w:pStyle w:val="Default"/>
        <w:numPr>
          <w:ilvl w:val="0"/>
          <w:numId w:val="1"/>
        </w:numPr>
        <w:spacing w:lineRule="auto" w:line="276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роцессов горения и теплообмена в металлургических печах,  (нагревательных и плавильных)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плотехники и теплоэнерге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войства огнеупор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и принципы действия металлургических пе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 металлургических печей и методику расчетов горения;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роцессов тепломассообмена в металлургических печах.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мые у студента в процессе изучения дисциплины представления, знания и умения по разделам (темам) приведены в разделе “структура и содержании дисциплины” данной программы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210 часов,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140 часов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70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3:00Z</dcterms:created>
  <dc:creator>днс</dc:creator>
  <dc:description/>
  <cp:keywords/>
  <dc:language>en-US</dc:language>
  <cp:lastModifiedBy>днс</cp:lastModifiedBy>
  <dcterms:modified xsi:type="dcterms:W3CDTF">2017-01-30T06:43:00Z</dcterms:modified>
  <cp:revision>6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