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before="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РОЕКТ 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ГЛАСОВАНО» «УТВЕРЖДАЮ»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>с советом учебного заведения директор колледжа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 сентября </w:t>
      </w:r>
      <w:r>
        <w:rPr>
          <w:sz w:val="28"/>
          <w:szCs w:val="28"/>
        </w:rPr>
        <w:t>2008г. Ю.П.Савкин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___ 30 сентября 2008 года.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О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>на собрании трудового коллектива колледжа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>30 сентября 2008 года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____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учрежден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(ГОУ СПО) « </w:t>
      </w:r>
      <w:r>
        <w:rPr>
          <w:rStyle w:val="Spelle"/>
          <w:sz w:val="28"/>
          <w:szCs w:val="28"/>
        </w:rPr>
        <w:t>Таганрогский металлургический</w:t>
      </w:r>
      <w:r>
        <w:rPr>
          <w:sz w:val="28"/>
          <w:szCs w:val="28"/>
        </w:rPr>
        <w:t xml:space="preserve"> колледж».</w:t>
      </w:r>
    </w:p>
    <w:p>
      <w:pPr>
        <w:pStyle w:val="Default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jc w:val="center"/>
        <w:rPr/>
      </w:pPr>
      <w:r>
        <w:rPr>
          <w:rStyle w:val="Grame"/>
          <w:sz w:val="28"/>
          <w:szCs w:val="28"/>
        </w:rPr>
        <w:t>(Является неотъемлемой частью Коллективного договора</w:t>
      </w:r>
      <w:r>
        <w:rPr>
          <w:sz w:val="28"/>
          <w:szCs w:val="28"/>
        </w:rPr>
        <w:t xml:space="preserve"> </w:t>
      </w:r>
    </w:p>
    <w:p>
      <w:pPr>
        <w:pStyle w:val="A"/>
        <w:jc w:val="center"/>
        <w:rPr/>
      </w:pPr>
      <w:r>
        <w:rPr>
          <w:sz w:val="28"/>
          <w:szCs w:val="28"/>
        </w:rPr>
        <w:t>трудового коллектива колледжа)</w:t>
      </w:r>
    </w:p>
    <w:p>
      <w:pPr>
        <w:pStyle w:val="A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Grame"/>
          <w:sz w:val="28"/>
          <w:szCs w:val="28"/>
        </w:rPr>
        <w:t xml:space="preserve">Настоящее положение об оплате труда работников ГОУ СПО </w:t>
        <w:br/>
        <w:t>«Таганрогский металлургический колледж» разработано на основе постановления Правительства Российской Федерации от 05.08.2008 T70;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</w:t>
      </w:r>
      <w:r>
        <w:rPr>
          <w:sz w:val="28"/>
          <w:szCs w:val="28"/>
        </w:rPr>
        <w:t xml:space="preserve">, </w:t>
      </w:r>
      <w:r>
        <w:rPr>
          <w:rStyle w:val="Grame"/>
          <w:sz w:val="28"/>
          <w:szCs w:val="28"/>
        </w:rPr>
        <w:t>которых в настоящее время, осуществляется на основе Единой тарифной сетки по оплате труда работников федеральных государственных учреждений», нормативными актами Российской Федерации, содержащими нормы трудового права, а также нормативных правовых актов Министерства здравоохранения и социального развития Российской Федерации, Министерства образования и науки РФ, Федерального агентства по образованию, принятых в связи с введением новой системы оплаты труда.</w:t>
      </w:r>
      <w:r>
        <w:rPr>
          <w:sz w:val="28"/>
          <w:szCs w:val="28"/>
        </w:rPr>
        <w:t xml:space="preserve"> (Приложение T70;1)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2. Настоящее Положение согласовано с Советом учебного заведения </w:t>
      </w:r>
      <w:r>
        <w:rPr>
          <w:rStyle w:val="Grame"/>
          <w:sz w:val="28"/>
          <w:szCs w:val="28"/>
        </w:rPr>
        <w:t xml:space="preserve">( </w:t>
      </w:r>
      <w:r>
        <w:rPr>
          <w:sz w:val="28"/>
          <w:szCs w:val="28"/>
        </w:rPr>
        <w:t>29 сентября 2008 года протокол ___), принято общим собранием (конференцией) трудового коллектива колледжа ( 30 сентября 2008 года, протокол ___), утверждено директором колледжа и регулирует порядок оплаты труда работников ГОУ СПО «</w:t>
      </w:r>
      <w:r>
        <w:rPr>
          <w:rStyle w:val="Spelle"/>
          <w:sz w:val="28"/>
          <w:szCs w:val="28"/>
        </w:rPr>
        <w:t xml:space="preserve">Таганрогский металлургический </w:t>
      </w:r>
      <w:r>
        <w:rPr>
          <w:sz w:val="28"/>
          <w:szCs w:val="28"/>
        </w:rPr>
        <w:t>колледж».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Положение является приложением к принятому Коллективному договору трудового коллектива колледжа </w:t>
      </w:r>
      <w:r>
        <w:rPr>
          <w:rStyle w:val="Grame"/>
          <w:sz w:val="28"/>
          <w:szCs w:val="28"/>
        </w:rPr>
        <w:t>(</w:t>
      </w:r>
      <w:r>
        <w:rPr>
          <w:sz w:val="28"/>
          <w:szCs w:val="28"/>
        </w:rPr>
        <w:t xml:space="preserve">30 сентября 2008 года, протокол ___)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ложение направлено на поддержку, развитие и стимулирование инновационного труда каждого работника по обеспечению высокого качества результатов деятельности колледжа, его структурных подразделений (филиалов и т.п.). </w:t>
      </w:r>
      <w:r>
        <w:rPr>
          <w:rStyle w:val="Grame"/>
          <w:color w:val="000000"/>
          <w:sz w:val="28"/>
          <w:szCs w:val="28"/>
        </w:rPr>
        <w:t xml:space="preserve">Установление к основной (базовой) заработной плате стимулирующих надбавок и доплат, повышающих </w:t>
      </w:r>
      <w:r>
        <w:rPr>
          <w:rStyle w:val="Spelle"/>
          <w:color w:val="000000"/>
          <w:sz w:val="28"/>
          <w:szCs w:val="28"/>
        </w:rPr>
        <w:t>коэффициентов</w:t>
      </w:r>
      <w:r>
        <w:rPr>
          <w:rStyle w:val="Grame"/>
          <w:color w:val="000000"/>
          <w:sz w:val="28"/>
          <w:szCs w:val="28"/>
        </w:rPr>
        <w:t>, процентов и т.п. относительно к получаемому доходу колледжа от средств, поступающих от приносящих доход деятельности и призвано способствовать увеличению дохода и на его основе обеспечить рост размера оплаты труда и развитие ресурсной базы учебного заведения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ложение вступает в действие с 01.12.2008 года. По инициативе группы работников колледжа, директора колледжа по согласованию с советом учебного заведения и собрания коллектива колледжа Положение (его отдельные пункты) могут быть изменены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определяет:</w:t>
      </w:r>
    </w:p>
    <w:p>
      <w:pPr>
        <w:pStyle w:val="A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rStyle w:val="Grame"/>
          <w:sz w:val="28"/>
          <w:szCs w:val="28"/>
        </w:rPr>
        <w:t>формирования фонда оплаты труда работников</w:t>
      </w:r>
      <w:r>
        <w:rPr>
          <w:sz w:val="28"/>
          <w:szCs w:val="28"/>
        </w:rPr>
        <w:t xml:space="preserve"> ГОУ СПО «</w:t>
      </w:r>
      <w:r>
        <w:rPr>
          <w:rStyle w:val="Spelle"/>
          <w:sz w:val="28"/>
          <w:szCs w:val="28"/>
        </w:rPr>
        <w:t xml:space="preserve">Таганрогский металлургический </w:t>
      </w:r>
      <w:r>
        <w:rPr>
          <w:sz w:val="28"/>
          <w:szCs w:val="28"/>
        </w:rPr>
        <w:t>колледж» за счет средств федерального бюджета и иных источников привлечения средств, от приносящей доход деятельности в соответствии с законодательством Российской Федерации;</w:t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размеры окладов (должностных окладов), ставок заработной платы по профессиональным квалификационным группам (приложение ) (далее - ПКГ) и квалификационным уровням и порядок их выплаты штатным работникам и привлекаемым на работу в колледж по совместительству; </w:t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выплат компенсационного и стимулирующего характера;</w:t>
      </w:r>
    </w:p>
    <w:p>
      <w:pPr>
        <w:pStyle w:val="A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систему оплаты и стимулирования труда структурных подразделений колледжа 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 xml:space="preserve"> т.ч. филиалов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6. При переходе на новую систему оплаты труда, базовая заработная плате работников колледжа (без учета премий и иных стимулирующих выплат), отработавшего за этот период норму рабочего времени и выполнившего норму труда (трудовые обязанности), при условии сохранения объема должностных обязанностей и выполнения ими работ той же квалификации, </w:t>
      </w:r>
      <w:r>
        <w:rPr>
          <w:b/>
          <w:bCs/>
          <w:sz w:val="28"/>
          <w:szCs w:val="28"/>
          <w:u w:val="single"/>
        </w:rPr>
        <w:t>не может быть:</w:t>
      </w:r>
      <w:r>
        <w:rPr>
          <w:sz w:val="28"/>
          <w:szCs w:val="28"/>
        </w:rPr>
        <w:t xml:space="preserve"> </w:t>
      </w:r>
    </w:p>
    <w:p>
      <w:pPr>
        <w:pStyle w:val="A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ньше </w:t>
      </w:r>
      <w:r>
        <w:rPr>
          <w:sz w:val="28"/>
          <w:szCs w:val="28"/>
        </w:rPr>
        <w:t xml:space="preserve">существующей месячной </w:t>
      </w:r>
      <w:r>
        <w:rPr>
          <w:b/>
          <w:bCs/>
          <w:i/>
          <w:iCs/>
          <w:sz w:val="28"/>
          <w:szCs w:val="28"/>
        </w:rPr>
        <w:t>заработной платы, выплачиваемой на основе Единой тарифной сетки по оплате труда работников федеральных бюджетных учреждений до 1 декабря 2008г.;</w:t>
      </w:r>
    </w:p>
    <w:p>
      <w:pPr>
        <w:pStyle w:val="A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ниже минимального </w:t>
      </w:r>
      <w:r>
        <w:rPr>
          <w:rStyle w:val="Grame"/>
          <w:sz w:val="28"/>
          <w:szCs w:val="28"/>
        </w:rPr>
        <w:t>размера оплаты труда</w:t>
      </w:r>
      <w:r>
        <w:rPr>
          <w:sz w:val="28"/>
          <w:szCs w:val="28"/>
        </w:rPr>
        <w:t>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ведение в колледже новой системы оплаты труда не может рассматриваться как основание для отказа от предоставления льгот и гарантий, установленных трудовым законодательством РФ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и переходе на новую систему оплаты труда все работники колледжа письменно предупреждаются об этом переходе с 01.10.2008 года. С 01.12.2008 года со всеми работниками по их заявлению заключается новый Трудовой договор в соответствии требованиями Трудового Кодекса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С вновь поступающими после 01.10.2008 года на работу в колледж работниками, заключается Трудовой договор в соответствии требованиями Трудового Кодекса и устанавливается размер и порядок оплаты труда в соответствии с настоящим Положением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В целях совершенствования оплаты труда в колледже директор колледжа организует аттестацию рабочих мест по условиям труда в порядке, установленном трудовым законодательством и не реже чем раз в год, организует работу по пересмотру и уточнению должностных инструкций работников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rStyle w:val="Grame"/>
          <w:color w:val="000000"/>
          <w:sz w:val="28"/>
          <w:szCs w:val="28"/>
        </w:rPr>
        <w:t xml:space="preserve">Для определения размера и порядка выплат стимулирующего характера работникам колледжа, на основе подведения итогов, оценки эффективности, результативности и качества выполняемых работ в учебном заведении под председательством директора колледжа создается постоянно действующий совещательный орган (комиссия по подведению итогов оценки эффективности труда работников) в составе заместителей директора, руководителей предметных цикловых комиссий, представителя трудового коллектива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и регламент работы комиссии по подведению итогов, оценки качества и эффективности труда работников утверждается приказом директора колледжа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Размеры заработной платы, выплаты компенсационного и стимулирующего характера работников определяются штатным расписанием, утверждаемым директором колледжа на основе Перечня требований и критериев (Приложение T70;3) и фиксируются в Трудовом договоре, заключаемым директором колледжа с каждым работником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К основному персоналу колледжа относятся работники, непосредственно обеспечивающие выполнение основных функций, для реализации которых создано учебное заведение; преподаватели, работники учебных, методических и информационных центров, отделов и т.п. Приложение 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Выплата заработной платы работникам колледжа осуществляется 4 и 19 числа каждого месяца. При совпадении данных сроков с воскресными и праздничными днями или продолжительными «каникулами», по согласованию с трудовым коллективом колледжа эти сроки могут быть перенесены. Расчет увольняемых работников и выплата отпускных осуществляется за три дня до дат увольнения и начала отпуска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Глоссарий понятий и терминов, используемых в данном по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няя заработ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Расчет средней заработной платы работника производится исходя из фактически начисленной ему заработной платы (с учетом компенсаций, стимулирующих выплат и фактически отработанного им времени за 12 календарных месяцев, предшествующих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ый </w:t>
      </w:r>
      <w:r>
        <w:rPr>
          <w:rStyle w:val="Grame"/>
          <w:b/>
          <w:bCs/>
          <w:sz w:val="28"/>
          <w:szCs w:val="28"/>
        </w:rPr>
        <w:t>размер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мальная заработная плата; устанавливаемый федеральным законом размер месячной заработной платы за труд неквалифицированного работника, полностью отработавшего норму рабочего времени при выполнении простых работ в нормальных условиях труда. В величину минимального </w:t>
      </w:r>
      <w:r>
        <w:rPr>
          <w:rStyle w:val="Grame"/>
          <w:sz w:val="28"/>
          <w:szCs w:val="28"/>
        </w:rPr>
        <w:t>размера оплаты труда</w:t>
      </w:r>
      <w:r>
        <w:rPr>
          <w:sz w:val="28"/>
          <w:szCs w:val="28"/>
        </w:rPr>
        <w:t xml:space="preserve"> не включаются компенсации и стимулирующи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мальный </w:t>
      </w:r>
      <w:r>
        <w:rPr>
          <w:rStyle w:val="Grame"/>
          <w:sz w:val="28"/>
          <w:szCs w:val="28"/>
        </w:rPr>
        <w:t>размер оплаты труда</w:t>
      </w:r>
      <w:r>
        <w:rPr>
          <w:sz w:val="28"/>
          <w:szCs w:val="28"/>
        </w:rPr>
        <w:t xml:space="preserve"> применяется для регулирования оплаты труда и определения размеров пособий по временной нетрудоспособности. Применение минимального </w:t>
      </w:r>
      <w:r>
        <w:rPr>
          <w:rStyle w:val="Grame"/>
          <w:sz w:val="28"/>
          <w:szCs w:val="28"/>
        </w:rPr>
        <w:t>размера оплаты труда</w:t>
      </w:r>
      <w:r>
        <w:rPr>
          <w:sz w:val="28"/>
          <w:szCs w:val="28"/>
        </w:rPr>
        <w:t xml:space="preserve"> для других целей не допускается. С 01.01.2009г. размер минимальной заработной платы составит 4330 руб. ст. 1 Федерального закона от 24.06.2008 N 91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овая зар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арантированная оплата труда за исполнение трудовых обязанностей. Размер базовой зарплаты определяется колледжем самостоятель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м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а работникам денежных сумм сверх основного заработка в целях поощрения за достижение определенных результатов, выполнение обязательств и т.д., а также в целях стимулирования даль</w:t>
        <w:softHyphen/>
        <w:t xml:space="preserve">нейшего улучшения этих результатов,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тимулирующие выпла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имулирующие допла</w:t>
        <w:softHyphen/>
        <w:t>ты и надбавки направлены на повышение заинтересованности работни</w:t>
        <w:softHyphen/>
        <w:t>ка в более эффективном и качественном выполнении своих трудовых обязанностей, в проявлении инициативы, повышении своей квалификации, в продолжительной работе в колледж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ующие доплаты и надбавки, как правило, персонифицированы, т.е. выплачиваются только тем работникам, которые соответствуют определенным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тимулирующая доплата</w:t>
      </w:r>
      <w:r>
        <w:rPr>
          <w:color w:val="000000"/>
          <w:sz w:val="28"/>
          <w:szCs w:val="28"/>
        </w:rPr>
        <w:t xml:space="preserve"> устанавливается и гарантированно выплачивается в течение учебного года за сложность, интенсивность, напряженность и степень ответственности по результатам работ индивидуально каждому работнику по системным показателям, определяемы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тимулирующа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надбавка</w:t>
      </w:r>
      <w:r>
        <w:rPr>
          <w:color w:val="000000"/>
          <w:sz w:val="28"/>
          <w:szCs w:val="28"/>
        </w:rPr>
        <w:t xml:space="preserve"> устанавливается за качество выполнения программ, планов работ, поручений руководителя и другим показателям, определяемым настоящим Положением (приложение  ) и выплачивается ежемесячно. Стимулирующая надбавка ежегодно изменяется в зависимости от качества труда работника и фонда 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лективный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лективный договор - правовой акт, регулирующий социально-трудовые отношения в трудовом коллективе колледжа. Заключается между коллективом в лице представителей работников учебного заведения и директором учебного заведения.</w:t>
      </w:r>
      <w:r>
        <w:rPr>
          <w:sz w:val="28"/>
          <w:szCs w:val="28"/>
        </w:rPr>
        <w:t xml:space="preserve">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татные работники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работающие в колледже на постоянной основе по Трудовому договору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ее совмещение работ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Работники колледжа, привлекаемые для дополнительной работы по различным видам деятельности в соответствии с уставными задачами учебного заведения при условии успешного выполнения своих </w:t>
      </w:r>
      <w:r>
        <w:rPr>
          <w:rStyle w:val="Grame"/>
          <w:sz w:val="28"/>
          <w:szCs w:val="28"/>
        </w:rPr>
        <w:t>основных функциональных</w:t>
      </w:r>
      <w:r>
        <w:rPr>
          <w:sz w:val="28"/>
          <w:szCs w:val="28"/>
        </w:rPr>
        <w:t xml:space="preserve"> обязанностей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ники - совместители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пециалисты предприятий и организаций, привлекаемые на работу по различным видам деятельности колледжа в соответствии с его уставными задачами учебного заведения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I. Порядок и условия оплаты труда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условия оплаты труда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Фонд оплаты труда работников учебного заведения формируется директором колледжа на календарный год, исходя из объема лимитов бюджетных обязательств федерального бюджета и средств, поступающих от приносящей доход деятельности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. Система оплаты труда работников колледжа включает в себя размеры:</w:t>
      </w:r>
    </w:p>
    <w:p>
      <w:pPr>
        <w:pStyle w:val="A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овых (минимальных) окладов (должностных окладов), ставок заработной платы,</w:t>
      </w:r>
    </w:p>
    <w:p>
      <w:pPr>
        <w:pStyle w:val="A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,</w:t>
      </w:r>
    </w:p>
    <w:p>
      <w:pPr>
        <w:pStyle w:val="A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(стимулирующие доплаты, стимулирующие надбавки, премии)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Колледж, в пределах имеющихся у него средств на оплату труда работников самостоятельно определяет размеры окладов (должностных окладов), ставок заработной платы, а также размеры стимулирующих доплат, стимулирующих надбавок, премий и других мер материального стимулирования без ограничения их максимальных размеров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Размеры выплат по оплате труда работников колледжа устанавливаются на основе требований и критериев, определенных настоящим Положением с учетом: 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ебований единого тарифно-квалификационного справочника работ и профессий рабочих; 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ебований единого квалификационного справочника должностей руководителей и специалистов и служащих; 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арантий по оплате труда; 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выплат компенсационного характера;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й Российской трехсторонней комиссии по регулированию социально-трудовых отношений; 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видов выплат стимулирующего характера, с учетом мнения представительного органа работников колледжа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Размеры выплат заработной платы работникам колледжа устанавливаются директором колледжа самостоятельно в соответствии с ПКГ на основе расчетов и в пределах средств, предусмотренных на оплату труда работников,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иложение   ) и включают в себя:</w:t>
      </w:r>
    </w:p>
    <w:p>
      <w:pPr>
        <w:pStyle w:val="A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овый (минимальный) размер, должностной оклад (ставка) работника колледжа;</w:t>
      </w:r>
    </w:p>
    <w:p>
      <w:pPr>
        <w:pStyle w:val="A2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базовый (минимальный) размер, должностной оклад (ставка) работника колледжа умноженный на размеры повышающих коэффициентов, процентов, абсолютных сумм оплаты труда с учетом сложности и объема выполняемой работы, на основе дифференциации типовых должностей, включаемых в штатное расписание по квалификационным уровням ПКГ в соответствии с </w:t>
      </w:r>
      <w:r>
        <w:rPr>
          <w:rStyle w:val="Grame"/>
          <w:sz w:val="28"/>
          <w:szCs w:val="28"/>
        </w:rPr>
        <w:t>уставными</w:t>
      </w:r>
      <w:r>
        <w:rPr>
          <w:sz w:val="28"/>
          <w:szCs w:val="28"/>
        </w:rPr>
        <w:t xml:space="preserve"> целям колледжа. Данная выплата устанавливается решением директора колледжа на учебный год. В дальнейшем с учетом качества выполняемых работ и наличием средств, предусмотренных на оплату труда, может повышаться или понижаться. Базовый размер должностного оклада меняется с момента изменения уровня минимальной заработной платы в соответствии с Федеральным законом. 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платы компенсационного характера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2"/>
        <w:spacing w:before="0" w:after="0"/>
        <w:jc w:val="both"/>
        <w:rPr/>
      </w:pPr>
      <w:r>
        <w:rPr>
          <w:sz w:val="28"/>
          <w:szCs w:val="28"/>
        </w:rPr>
        <w:t xml:space="preserve">2.2.1.В колледже устанавливаются компенсационные выплаты </w:t>
      </w:r>
      <w:r>
        <w:rPr>
          <w:rStyle w:val="Grame"/>
          <w:sz w:val="28"/>
          <w:szCs w:val="28"/>
        </w:rPr>
        <w:t>согласно Приложения</w:t>
      </w:r>
      <w:r>
        <w:rPr>
          <w:sz w:val="28"/>
          <w:szCs w:val="28"/>
        </w:rPr>
        <w:t xml:space="preserve">   .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A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spacing w:before="0" w:after="0"/>
        <w:jc w:val="both"/>
        <w:rPr/>
      </w:pPr>
      <w:r>
        <w:rPr>
          <w:sz w:val="28"/>
          <w:szCs w:val="28"/>
        </w:rPr>
        <w:t>2.2.2. Выплаты компенсационного характера устанавливаются работникам колледжа в процентах или в абсолютных размерах, если иное не установлено федеральными законами и государственными нормативными актами к базовым (минимальным) окладам (установленным должностным окладам), ставкам заработной платы работников по соответствующим профессионально-квалификационным уровням ПКГ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Выплаты стимулирующего характера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В целях повышения качества деятельности колледжа и стимулирования результативности и качества труда работников учебного заведения устанавливаются следующие виды выплат стимулирующего характера: </w:t>
      </w:r>
    </w:p>
    <w:p>
      <w:pPr>
        <w:pStyle w:val="A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доплаты за интенсивность и высокие результаты работы; </w:t>
      </w:r>
    </w:p>
    <w:p>
      <w:pPr>
        <w:pStyle w:val="Defaul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ующие надбавки за качество выполняемых работ, </w:t>
      </w:r>
    </w:p>
    <w:p>
      <w:pPr>
        <w:pStyle w:val="A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альные выплаты по итогам работы. 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истемным показателям (Приложение   )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rStyle w:val="Grame"/>
          <w:sz w:val="28"/>
          <w:szCs w:val="28"/>
        </w:rPr>
        <w:t>Размеры стимулирующих выплат устанавливаются директором колледжа в процентном отношении или в абсолютных размерах к окладам (ставкам) по соответствующим профессионально квалификационным уровням ПКГ в пределах средств от предпринимательской и иной приносящей доход деятельности, направленных учреждением на оплату труда работников и выплачиваются в соответствии со сметными назначениями, штатным расписанием и системным показателям (приложение  )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3.Стимулирующие доплаты работникам устанавливаются директором по системным показателям (приложение   ) в соответствии с качеством работы и средств колледжа, направленных на оплату труда и гарантированно выплачиваются в течение всего учебного года. Размеры доплат в начале следующего учебного года могут повышаться, понижаться или отменяться по решению директора и представлению комиссии по подведению </w:t>
      </w:r>
      <w:r>
        <w:rPr>
          <w:rStyle w:val="Grame"/>
          <w:color w:val="000000"/>
          <w:sz w:val="28"/>
          <w:szCs w:val="28"/>
        </w:rPr>
        <w:t>итогов оценки эффективности труда работников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4. Размер симулирующих выплат работникам в виде надбавок и премий устанавливается в соответствии с приложением    на месяц и определяется как в процентах к окладу (ставке) по соответствующим квалификационным уровням ПКГ работника, так и в абсолютном размере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5. Выплаты стимулирующих надбавок и премий работникам производятся ежемесячно по представлению комиссии по подведению итогов, оценки качества и эффективности работ работников по системным показателям, представлению заместителей директора, руководителей структурных подразделений колледжа. Решение о выплаты надбавок и премий заместителям директора колледжа, главному бухгалтеру, и другим работникам, подчиненным директору колледжа непосредственно производятся ежемесячно по решению директора на основе оценки результатов работ по системным показателям. (Приложение   )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словия оплаты труда директора колледжа, заместителей директора и главного бухгалтера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 Заработная плата директора колледжа состоит из должностного оклада, компенсационных выплат и выплат стимулирующего характера и устанавливаются учредителем  Федеральным агентством по образованию на условиях Трудового договора.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4.1.2. Должностной оклад устанавливается директору колледжа в кратном отношении к средней заработной плате работников, которые относятся к основному </w:t>
      </w:r>
      <w:r>
        <w:rPr>
          <w:rStyle w:val="Grame"/>
          <w:sz w:val="28"/>
          <w:szCs w:val="28"/>
        </w:rPr>
        <w:t>персоналу</w:t>
      </w:r>
      <w:r>
        <w:rPr>
          <w:sz w:val="28"/>
          <w:szCs w:val="28"/>
        </w:rPr>
        <w:t xml:space="preserve"> и составляет до 5 размеров указанной средней заработной платы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3. Должностные оклады заместителей директора и главного бухгалтера устанавливаются директором колледжа на 10-30 процентов ниже должностного оклада установленного директору учредителем. Размер должностного оклада зависит от качества, уровня квалификации, объемов выполняемых работ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4.1.4. Для заместителей директора колледжа, главного бухгалтера директор колледжа устанавливает перечень стимулирующих надбавок. Указанные надбавки могут быть установлены с учетом </w:t>
      </w:r>
      <w:r>
        <w:rPr>
          <w:rStyle w:val="Grame"/>
          <w:sz w:val="28"/>
          <w:szCs w:val="28"/>
        </w:rPr>
        <w:t>перечня критериев оценки эффективности работы федеральных бюджетных</w:t>
      </w:r>
      <w:r>
        <w:rPr>
          <w:sz w:val="28"/>
          <w:szCs w:val="28"/>
        </w:rPr>
        <w:t xml:space="preserve"> учреждений, устанавливаемых Федеральным агентством по образованию. Данный перечень включается в те</w:t>
      </w:r>
      <w:r>
        <w:rPr>
          <w:rStyle w:val="Grame"/>
          <w:sz w:val="28"/>
          <w:szCs w:val="28"/>
        </w:rPr>
        <w:t>кст Тр</w:t>
      </w:r>
      <w:r>
        <w:rPr>
          <w:sz w:val="28"/>
          <w:szCs w:val="28"/>
        </w:rPr>
        <w:t>удового договора с работником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5.Премирование директора колледжа осуществляется с учетом результатов деятельности учебного заведения в соответствии с показателями эффективности работы, установленными Федеральным агентством по образованию за счет лимитов бюджетных обязательств, централизованных Федеральным агентством по образованию на эти цели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Размеры и порядок премирования директора колледжа ежегодно устанавливаются Федеральным агентством по образованию в дополнительном соглашении к Трудовому договору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rStyle w:val="Grame"/>
          <w:b/>
          <w:color w:val="000000"/>
          <w:sz w:val="28"/>
          <w:szCs w:val="28"/>
        </w:rPr>
        <w:t>. Друг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просы оплаты труда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Штатные расписания по всем видам деятельности учебного заведения, включает все должности работников, кроме педагогического персонала, ежегодно утверждаются директором колледжа. </w:t>
      </w:r>
    </w:p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Численный состав работников колледжа должен быть достаточным для гарантированного выполнения его функций, задач и объемов работ, установленных учредителем - Федеральным агентством по образованию.</w:t>
      </w:r>
    </w:p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штатном расписании колледжа предусматриваются должности административно-хозяйственного, учебно-вспомогательного, прочего обслуживающего персонала. 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Штатное расписание составляется по всем видам работников учебного заведения (кроме педагогического) структурным подразделениям колледжа, созданным в соответствии с уставом колледжа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(лаборатория, отдел, отделение, вычислительный центр и т. п.)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3"/>
        <w:spacing w:before="0" w:after="0"/>
        <w:jc w:val="both"/>
        <w:rPr/>
      </w:pPr>
      <w:r>
        <w:rPr>
          <w:sz w:val="28"/>
          <w:szCs w:val="28"/>
        </w:rPr>
        <w:t>3.4. Оплата труда преподавателей устанавливается исходя из тарифицируемой педагогической нагрузки. Норма часов преподавательской работы за ставку заработной платы, являющаяся нормируемой частью педагогической работы, устанавливается в соответствии с постановлением Правительства Российской Федерации от 03.04.2003;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 Для обеспечения преподавателями реализации учебно-воспитательных задач им устанавливаются компенсационные выплаты. С целью повышения качества работы дополнительно устанавливаются стимулирующие доплаты и надбавки согласно системным показателям. (Приложение   ).</w:t>
      </w:r>
    </w:p>
    <w:p>
      <w:pPr>
        <w:pStyle w:val="A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Тарификационный список преподава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колледже и устанавливает объем учебной нагрузки педагогических работников на учебный год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При оплате за педагогическую работу отдельных специалистов предприятий, учреждений и организаций, привлекаемых для педагогической работы в колледже, а также участвующих в проведении учебных занятий, воспитательных мероприятий размеры ставок почасовой оплаты труда устанавливаются директором колледжа. 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Размеры ставок почасовой оплаты труда преподавателей колледжа устанавливаются путем деления месячной ставки заработной платы на 72 часа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ботникам, занятым по совместительству, а также на условиях неполного рабочего времени размеры ставок почасовой оплаты труда устанавливаются директором колледжа самостоятельно, пропорционально отработанному времени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3.9. Работники, состоящие в штате колледжа, могут выполнять педагогическую работу на условиях почасовой оплаты труда в объеме не более 300 часов в год, </w:t>
      </w:r>
      <w:r>
        <w:rPr>
          <w:rStyle w:val="Grame"/>
          <w:sz w:val="28"/>
          <w:szCs w:val="28"/>
        </w:rPr>
        <w:t>которая</w:t>
      </w:r>
      <w:r>
        <w:rPr>
          <w:sz w:val="28"/>
          <w:szCs w:val="28"/>
        </w:rPr>
        <w:t xml:space="preserve"> не считается совместительством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1"/>
        <w:spacing w:before="0" w:after="0"/>
        <w:jc w:val="both"/>
        <w:rPr/>
      </w:pPr>
      <w:r>
        <w:rPr>
          <w:sz w:val="28"/>
          <w:szCs w:val="28"/>
        </w:rPr>
        <w:t xml:space="preserve">4.1. Оплата труда медицинских, библиотечных и других работников, не относящихся к работникам колледжа, </w:t>
      </w:r>
      <w:r>
        <w:rPr>
          <w:rStyle w:val="Grame"/>
          <w:sz w:val="28"/>
          <w:szCs w:val="28"/>
        </w:rPr>
        <w:t>осуществляется применительно</w:t>
      </w:r>
      <w:r>
        <w:rPr>
          <w:sz w:val="28"/>
          <w:szCs w:val="28"/>
        </w:rPr>
        <w:t xml:space="preserve"> к ПКГ и квалификационным уровням аналогичных категорий работников по видам экономической деятельности. </w:t>
      </w:r>
    </w:p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редства на оплату труда, формируемые за счет бюджетных ассигнований федерального бюджета, могут направляться колледжем на выплаты стимулирующего характера. При этом, начиная с 1 января 2010 г . объем средств на указанные выплаты должен составлять не менее 30 процентов средств направляемых на оплату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работы персонала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ГОУ СПО </w:t>
      </w:r>
      <w:r>
        <w:rPr>
          <w:b/>
          <w:sz w:val="28"/>
          <w:szCs w:val="28"/>
        </w:rPr>
        <w:t>«</w:t>
      </w:r>
      <w:r>
        <w:rPr>
          <w:rStyle w:val="Spelle"/>
          <w:b/>
          <w:sz w:val="28"/>
          <w:szCs w:val="28"/>
        </w:rPr>
        <w:t xml:space="preserve">Таганрогский металлургический </w:t>
      </w:r>
      <w:r>
        <w:rPr>
          <w:b/>
          <w:sz w:val="28"/>
          <w:szCs w:val="28"/>
        </w:rPr>
        <w:t>колледж»</w:t>
      </w:r>
    </w:p>
    <w:tbl>
      <w:tblPr>
        <w:tblW w:w="10056" w:type="dxa"/>
        <w:jc w:val="left"/>
        <w:tblInd w:w="-150" w:type="dxa"/>
        <w:tblLayout w:type="fixed"/>
        <w:tblCellMar>
          <w:top w:w="225" w:type="dxa"/>
          <w:left w:w="105" w:type="dxa"/>
          <w:bottom w:w="300" w:type="dxa"/>
          <w:right w:w="0" w:type="dxa"/>
        </w:tblCellMar>
      </w:tblPr>
      <w:tblGrid>
        <w:gridCol w:w="713"/>
        <w:gridCol w:w="3376"/>
        <w:gridCol w:w="3826"/>
        <w:gridCol w:w="2141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70; </w:t>
            </w:r>
            <w:r>
              <w:rPr>
                <w:rStyle w:val="Grame"/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rStyle w:val="Spelle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я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ающи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ы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, руб.</w:t>
            </w:r>
          </w:p>
        </w:tc>
      </w:tr>
      <w:tr>
        <w:trPr/>
        <w:tc>
          <w:tcPr>
            <w:tcW w:w="10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платы стимулирующего характер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,01% - 0,12% от средств, поступающих из приносящей доход деятельности)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 расширение объема работ и высокую интенсивность выполняемых дополнительных работ, </w:t>
            </w:r>
            <w:r>
              <w:rPr>
                <w:rStyle w:val="Grame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т.ч. </w:t>
            </w:r>
            <w:r>
              <w:rPr>
                <w:rStyle w:val="Grame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участие в развитии предпринимательской и иной приносящей доход деятельности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 качество выполнения дополнительной работ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оложению 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еную степень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ной степени кандидата и доктора наук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%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знаки отличия в сфере образования 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четных званий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обые заслуги работника перед колледжем, развитие системы СПО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 «Преподаватель года» и др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епрерывный стаж работы и выслугу лет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олодым специалистам </w:t>
            </w:r>
            <w:r>
              <w:rPr>
                <w:rStyle w:val="Grame"/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в течение 3-х лет)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должностному окладу при стаж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1).5 - 10 лет; 10%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10 - 15 лет; 15%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15 - 20 лет; 20%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св. 20 лет; 30%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rStyle w:val="Gram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Grame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 3-х лет; 20%</w:t>
            </w:r>
          </w:p>
        </w:tc>
      </w:tr>
      <w:tr>
        <w:trPr/>
        <w:tc>
          <w:tcPr>
            <w:tcW w:w="10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бавки стимулирующего характера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,02% - 2,42% от средств, поступающих из приносящей доход деятельности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м категориям работников колледжа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амостоятельное, инициативное, полное и своевременное выполнение функциональных обязанносте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иоритетного национального проекта «Образование», государственных планов, выполнение программ развития, планов работ, приказов, распоряжений и поручений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Устава, Правил внутреннего распорядка и Единых педагогических требовани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ребований ТБ, ППБ; режима экономии и бережливости; санитарно  гигиенических норм; культуры образовательной сред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и своевременное представление отчетно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кадрового состава учебного заведения (для всех руководителей).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подаватель, председатель цикловой комиссии 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чество профессиональной деятельност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Качество выполнения </w:t>
            </w:r>
            <w:r>
              <w:rPr>
                <w:rStyle w:val="Grame"/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программ в соответствии с требованиями ГОС СПО и государственного плана приема и выпуска специалист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Уровень </w:t>
            </w:r>
            <w:r>
              <w:rPr>
                <w:rStyle w:val="Spelle"/>
                <w:sz w:val="28"/>
                <w:szCs w:val="28"/>
              </w:rPr>
              <w:t>сформированности</w:t>
            </w:r>
            <w:r>
              <w:rPr>
                <w:sz w:val="28"/>
                <w:szCs w:val="28"/>
              </w:rPr>
              <w:t xml:space="preserve"> общих и профессиональных компетенций студентов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есурсной базы обуч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Сохранность контингента </w:t>
            </w:r>
            <w:r>
              <w:rPr>
                <w:rStyle w:val="Grame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(успеваемость и посещаемость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инновационном режиме (использование инновационных технологий обучения, средств ВТ и ТСО, развитие социального партнерства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ведующие кабинетами и лабораториями 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чество профессиональной деятельност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учебно-материальной базы требованиям качественной подготовки специалист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имущества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чество профессиональной деятельно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о психологическое состояние студентов учебной групп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Сохранность контингента </w:t>
            </w:r>
            <w:r>
              <w:rPr>
                <w:rStyle w:val="Grame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(успеваемость и посещаемость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Уровень </w:t>
            </w:r>
            <w:r>
              <w:rPr>
                <w:rStyle w:val="Spelle"/>
                <w:sz w:val="28"/>
                <w:szCs w:val="28"/>
              </w:rPr>
              <w:t>сформированности</w:t>
            </w:r>
            <w:r>
              <w:rPr>
                <w:sz w:val="28"/>
                <w:szCs w:val="28"/>
              </w:rPr>
              <w:t xml:space="preserve"> общественных и социальных компетенций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Т70,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к п. Т70; 4 Трудового договора работника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621"/>
        <w:gridCol w:w="1797"/>
        <w:gridCol w:w="1561"/>
        <w:gridCol w:w="2525"/>
        <w:gridCol w:w="3222"/>
        <w:gridCol w:w="183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рованная базовая зарплат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рованный размер ежемесячных стимулирующих доплат за результативность и качество рабо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е стимулирующие надба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юдж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rStyle w:val="Spelle"/>
              </w:rPr>
              <w:t>внебюдже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небюдж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группа:  1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30 </w:t>
            </w:r>
            <w:r>
              <w:rPr>
                <w:rStyle w:val="Grame"/>
              </w:rPr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30 </w:t>
            </w:r>
            <w:r>
              <w:rPr>
                <w:rStyle w:val="Grame"/>
              </w:rPr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т 0,02% до 0,1% от доходности по внебюджетной деятельности 2008-2009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3% до 2,58% от доходности по внебюджетной деятельности 2008-2009уч.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а: 1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ве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ве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группа:1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вень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 ру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 ру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уровень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-53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-53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группа: 1-2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оимость </w:t>
            </w:r>
            <w:r>
              <w:rPr>
                <w:rStyle w:val="Spelle"/>
                <w:b/>
                <w:bCs/>
              </w:rPr>
              <w:t>пед</w:t>
            </w:r>
            <w:r>
              <w:rPr>
                <w:rStyle w:val="Grame"/>
                <w:b/>
                <w:bCs/>
              </w:rPr>
              <w:t>.ч</w:t>
            </w:r>
            <w:r>
              <w:rPr>
                <w:rStyle w:val="Spelle"/>
                <w:b/>
                <w:bCs/>
              </w:rPr>
              <w:t>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4 до 63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0 до 160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оимость </w:t>
            </w:r>
            <w:r>
              <w:rPr>
                <w:rStyle w:val="Spelle"/>
              </w:rPr>
              <w:t>пед</w:t>
            </w:r>
            <w:r>
              <w:rPr>
                <w:rStyle w:val="Grame"/>
              </w:rPr>
              <w:t>.ч</w:t>
            </w:r>
            <w:r>
              <w:rPr>
                <w:rStyle w:val="Spelle"/>
              </w:rPr>
              <w:t>аса</w:t>
            </w:r>
            <w:r>
              <w:rPr/>
              <w:t xml:space="preserve"> на курсах от 200 до 2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аботе в инновационном режиме стоимость увеличивается до 500 руб. (см</w:t>
            </w:r>
            <w:r>
              <w:rPr>
                <w:rStyle w:val="Grame"/>
              </w:rPr>
              <w:t>.п</w:t>
            </w:r>
            <w:r>
              <w:rPr/>
              <w:t>риложениеT70;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онные выплат</w:t>
            </w:r>
            <w:r>
              <w:rPr>
                <w:rStyle w:val="Grame"/>
                <w:b/>
                <w:bCs/>
              </w:rPr>
              <w:t>ы(</w:t>
            </w:r>
            <w:r>
              <w:rPr>
                <w:b/>
                <w:bCs/>
              </w:rPr>
              <w:t>доплаты):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ое руковод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от став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0 руб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ство ПЦ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от став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00 руб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заведование лаборатори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от став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; за заведование инновационной лабораторией от 4000 до 7000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0 руб</w:t>
            </w:r>
            <w:r>
              <w:rPr>
                <w:rStyle w:val="Grame"/>
              </w:rPr>
              <w:t>.(</w:t>
            </w:r>
            <w:r>
              <w:rPr/>
              <w:t xml:space="preserve">по бюджету), до 2500 руб.(по </w:t>
            </w:r>
            <w:r>
              <w:rPr>
                <w:rStyle w:val="Spelle"/>
              </w:rPr>
              <w:t>внебюджет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работу в системе колледж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от количества педагогических ч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заведование кабинет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от став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0 руб</w:t>
            </w:r>
            <w:r>
              <w:rPr>
                <w:rStyle w:val="Grame"/>
              </w:rPr>
              <w:t>.(</w:t>
            </w:r>
            <w:r>
              <w:rPr/>
              <w:t xml:space="preserve">по бюджету), до 2500 руб.(по </w:t>
            </w:r>
            <w:r>
              <w:rPr>
                <w:rStyle w:val="Spelle"/>
              </w:rPr>
              <w:t>внебюджету</w:t>
            </w:r>
            <w:r>
              <w:rPr/>
              <w:t>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очетные звания и отраслевые награ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от став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роверку письменных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от количества </w:t>
            </w:r>
            <w:r>
              <w:rPr>
                <w:rStyle w:val="Spelle"/>
              </w:rPr>
              <w:t>пед</w:t>
            </w:r>
            <w:r>
              <w:rPr>
                <w:rStyle w:val="Grame"/>
              </w:rPr>
              <w:t>.ч</w:t>
            </w:r>
            <w:r>
              <w:rPr>
                <w:rStyle w:val="Spelle"/>
              </w:rPr>
              <w:t>асов</w:t>
            </w:r>
            <w:r>
              <w:rPr/>
              <w:t xml:space="preserve">(русский </w:t>
            </w:r>
            <w:r>
              <w:rPr>
                <w:rStyle w:val="Spelle"/>
              </w:rPr>
              <w:t>язык,литература</w:t>
            </w:r>
            <w:r>
              <w:rPr/>
              <w:t xml:space="preserve">), 10% от количества </w:t>
            </w:r>
            <w:r>
              <w:rPr>
                <w:rStyle w:val="Spelle"/>
              </w:rPr>
              <w:t>пед.часов</w:t>
            </w:r>
            <w:r>
              <w:rPr/>
              <w:t xml:space="preserve">(математика, инженерная </w:t>
            </w:r>
            <w:r>
              <w:rPr>
                <w:rStyle w:val="Spelle"/>
              </w:rPr>
              <w:t>графика,иностранный</w:t>
            </w:r>
            <w:r>
              <w:rPr/>
              <w:t xml:space="preserve"> язык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% от количества </w:t>
            </w:r>
            <w:r>
              <w:rPr>
                <w:rStyle w:val="Spelle"/>
              </w:rPr>
              <w:t>пед</w:t>
            </w:r>
            <w:r>
              <w:rPr>
                <w:rStyle w:val="Grame"/>
              </w:rPr>
              <w:t>.ч</w:t>
            </w:r>
            <w:r>
              <w:rPr>
                <w:rStyle w:val="Spelle"/>
              </w:rPr>
              <w:t>асов</w:t>
            </w:r>
            <w:r>
              <w:rPr/>
              <w:t xml:space="preserve">(русский </w:t>
            </w:r>
            <w:r>
              <w:rPr>
                <w:rStyle w:val="Spelle"/>
              </w:rPr>
              <w:t>язык,литература,математика</w:t>
            </w:r>
            <w:r>
              <w:rPr/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книгоиздательскую продукц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результаты реализации программ развития колледжа по итогам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0 до 100 тыс. руб</w:t>
            </w:r>
            <w:r>
              <w:rPr>
                <w:rStyle w:val="Grame"/>
              </w:rPr>
              <w:t>.з</w:t>
            </w:r>
            <w:r>
              <w:rPr/>
              <w:t>а каждую программ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Работнику устанавливается следующая система, уровень и форма оплаты труда в месяц на 2008-2009уч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рованная базовая зарплат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рованный размер ежемесячных стимулирующих доплат за результативность и качество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е стимулирующие надбав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юдже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rStyle w:val="Spelle"/>
              </w:rPr>
              <w:t>внебюдже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не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ind w:firstLine="5642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firstLine="5642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firstLine="5642"/>
        <w:rPr/>
      </w:pPr>
      <w:r>
        <w:rPr/>
        <w:t xml:space="preserve">Работник </w:t>
        <w:tab/>
        <w:t>Директор колледжа</w:t>
      </w:r>
    </w:p>
    <w:p>
      <w:pPr>
        <w:pStyle w:val="Normal"/>
        <w:tabs>
          <w:tab w:val="clear" w:pos="708"/>
          <w:tab w:val="left" w:pos="10200" w:leader="none"/>
        </w:tabs>
        <w:ind w:firstLine="5642"/>
        <w:rPr/>
      </w:pPr>
      <w:r>
        <w:rPr/>
        <w:tab/>
      </w:r>
    </w:p>
    <w:p>
      <w:pPr>
        <w:pStyle w:val="Normal"/>
        <w:tabs>
          <w:tab w:val="clear" w:pos="708"/>
          <w:tab w:val="left" w:pos="10200" w:leader="none"/>
        </w:tabs>
        <w:ind w:firstLine="5642"/>
        <w:rPr>
          <w:sz w:val="28"/>
          <w:szCs w:val="28"/>
        </w:rPr>
      </w:pPr>
      <w:r>
        <w:rPr/>
        <w:tab/>
        <w:t>В.М.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3:00Z</dcterms:created>
  <dc:creator>SerGohov</dc:creator>
  <dc:description/>
  <cp:keywords/>
  <dc:language>en-US</dc:language>
  <cp:lastModifiedBy>TMK3</cp:lastModifiedBy>
  <cp:lastPrinted>2008-09-26T12:28:00Z</cp:lastPrinted>
  <dcterms:modified xsi:type="dcterms:W3CDTF">2008-09-26T08:30:00Z</dcterms:modified>
  <cp:revision>4</cp:revision>
  <dc:subject/>
  <dc:title>ПРОЕКТ </dc:title>
</cp:coreProperties>
</file>