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Verdana" w:hAnsi="Verdana" w:eastAsia="Times New Roman" w:cs="Verdana"/>
          <w:b/>
          <w:b/>
          <w:bCs/>
          <w:color w:val="10387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103870"/>
          <w:sz w:val="36"/>
          <w:szCs w:val="36"/>
          <w:lang w:eastAsia="ru-RU"/>
        </w:rPr>
        <w:t>Группа 453-МЧ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10387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103870"/>
          <w:sz w:val="27"/>
          <w:szCs w:val="27"/>
          <w:lang w:eastAsia="ru-RU"/>
        </w:rPr>
        <w:t>Первая неделя/ Вторая неделя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35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0"/>
        <w:gridCol w:w="4597"/>
        <w:gridCol w:w="1101"/>
      </w:tblGrid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lang w:eastAsia="ru-RU"/>
              </w:rPr>
              <w:t>пары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ru-RU"/>
              </w:rPr>
              <w:t>Предмет/Преподаватель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ru-RU"/>
              </w:rPr>
              <w:t>Кабинет</w:t>
            </w:r>
          </w:p>
        </w:tc>
      </w:tr>
      <w:tr>
        <w:trPr/>
        <w:tc>
          <w:tcPr>
            <w:tcW w:w="6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Понедельник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форматика(Яковенко Е.Н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ВЦ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женерная графика (Васильева О.Г., Чеорня Н.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24</w:t>
              <w:br/>
              <w:t>30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МП (Самсонова Л.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04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9ECF5" w:val="clear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</w:r>
    </w:p>
    <w:tbl>
      <w:tblPr>
        <w:tblW w:w="35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02"/>
        <w:gridCol w:w="4933"/>
        <w:gridCol w:w="1013"/>
      </w:tblGrid>
      <w:tr>
        <w:trPr/>
        <w:tc>
          <w:tcPr>
            <w:tcW w:w="6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Вторник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I нед. Инженерная графика (Васильева О.Г., Чеорня Н.Л.)</w:t>
            </w:r>
            <w:r>
              <w:rPr>
                <w:rFonts w:eastAsia="Times New Roman" w:cs="Verdana" w:ascii="Verdana" w:hAnsi="Verdana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br/>
              <w:t>II нед. Материаловедение (Самсонов А.Д.)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24/301</w:t>
              <w:br/>
              <w:t>202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Электротехника и электроника (Мартынова Р.А.)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01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сновы социологии и политологии (Москаленко И.В.)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12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9ECF5" w:val="clear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</w:r>
    </w:p>
    <w:tbl>
      <w:tblPr>
        <w:tblW w:w="35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1"/>
        <w:gridCol w:w="5081"/>
        <w:gridCol w:w="766"/>
      </w:tblGrid>
      <w:tr>
        <w:trPr/>
        <w:tc>
          <w:tcPr>
            <w:tcW w:w="6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Среда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Технология производства стали (Моисеева О.Ю.)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3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оциальная психология (Демченко М.Б.)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09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усский язык и культура речи (Аверина Н.В.)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17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9ECF5" w:val="clear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</w:r>
    </w:p>
    <w:tbl>
      <w:tblPr>
        <w:tblW w:w="35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1"/>
        <w:gridCol w:w="5081"/>
        <w:gridCol w:w="766"/>
      </w:tblGrid>
      <w:tr>
        <w:trPr/>
        <w:tc>
          <w:tcPr>
            <w:tcW w:w="6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Четверг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Химич. и физ-хим. методы анализа (Моисеева О.Ю.)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3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Английский язык (Шишикина Е.Б.)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21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Физическая химия (Моисеева О.Ю.)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3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br/>
              <w:t> </w:t>
            </w:r>
          </w:p>
        </w:tc>
      </w:tr>
    </w:tbl>
    <w:p>
      <w:pPr>
        <w:pStyle w:val="Normal"/>
        <w:shd w:fill="E9ECF5" w:val="clear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</w:r>
    </w:p>
    <w:tbl>
      <w:tblPr>
        <w:tblW w:w="35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1"/>
        <w:gridCol w:w="5081"/>
        <w:gridCol w:w="766"/>
      </w:tblGrid>
      <w:tr>
        <w:trPr/>
        <w:tc>
          <w:tcPr>
            <w:tcW w:w="6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Пятница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Физическая культура (Луценко В.М.)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/з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Теплотехника (Самсонова Л.Л.)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04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I нед. Электротехника (Мартынова Р.А.)</w:t>
              <w:br/>
              <w:t>II нед. Техническая механика (Головченко Н.М.)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01</w:t>
              <w:br/>
              <w:t>114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Немецкий язык (Смаглюк Л.П.)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20</w:t>
            </w:r>
          </w:p>
        </w:tc>
      </w:tr>
    </w:tbl>
    <w:p>
      <w:pPr>
        <w:pStyle w:val="Normal"/>
        <w:shd w:fill="E9ECF5" w:val="clear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</w:r>
    </w:p>
    <w:tbl>
      <w:tblPr>
        <w:tblW w:w="35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1"/>
        <w:gridCol w:w="5081"/>
        <w:gridCol w:w="766"/>
      </w:tblGrid>
      <w:tr>
        <w:trPr/>
        <w:tc>
          <w:tcPr>
            <w:tcW w:w="6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ru-RU"/>
              </w:rPr>
              <w:t>Суббота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етрология (Васильева О.Г.)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24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атериаловедение (Самсонов А.Д.)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04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Техническая механика (Головченко Н.М.)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Цитата HTML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25:00Z</dcterms:created>
  <dc:creator>Вячеслав</dc:creator>
  <dc:description/>
  <dc:language>en-US</dc:language>
  <cp:lastModifiedBy>vc</cp:lastModifiedBy>
  <dcterms:modified xsi:type="dcterms:W3CDTF">2012-01-09T17:25:00Z</dcterms:modified>
  <cp:revision>2</cp:revision>
  <dc:subject/>
  <dc:title/>
</cp:coreProperties>
</file>